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52425</wp:posOffset>
                </wp:positionV>
                <wp:extent cx="7119620" cy="9748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9748440"/>
                          <a:chOff x="0" y="0"/>
                          <a:chExt cx="7119720" cy="974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9600" cy="486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Lunch Du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 Name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Imprint MT Shadow" w:hAnsi="Imprint MT Shadow" w:cs="Imprint MT Shadow"/>
                                  <w:color w:val="auto"/>
                                  <w:lang w:val="en-US" w:bidi="ar-SA"/>
                                </w:rPr>
                                <w:t xml:space="preserve"> __________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Today’s Date _________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aff  Name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eastAsia="Times New Roman" w:ascii="Arial Rounded MT Bold" w:hAnsi="Arial Rounded MT Bold" w:cs="Arial Rounded MT Bold"/>
                                  <w:color w:val="auto"/>
                                  <w:lang w:val="en-US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 report to the administrator supervising the cafeteria no later than 10 minutes before the end of lun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or’s signat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dicates the stu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ompleted the lunch du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ilure to complete the assigned lunch duty within 3 school days of being issued will result in an after-school deten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lease return the signed lunch duty slip 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staff member listed abov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0"/>
                            <a:ext cx="3549600" cy="486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Lunch Du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 Name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Imprint MT Shadow" w:hAnsi="Imprint MT Shadow" w:cs="Imprint MT Shadow"/>
                                  <w:color w:val="auto"/>
                                  <w:lang w:val="en-US" w:bidi="ar-SA"/>
                                </w:rPr>
                                <w:t xml:space="preserve"> __________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Today’s Date _________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aff  Name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eastAsia="Times New Roman" w:ascii="Arial Rounded MT Bold" w:hAnsi="Arial Rounded MT Bold" w:cs="Arial Rounded MT Bold"/>
                                  <w:color w:val="auto"/>
                                  <w:lang w:val="en-US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 report to the administrator supervising the cafeteria no later than 10 minutes before the end of lun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or’s signat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dicates the stu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ompleted the lunch du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ailure to complete the assigned lunch duty within 3 school days of being issued will result in an after-school deten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lease return the signed lunch duty slip 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staff member listed abo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86280"/>
                            <a:ext cx="3549600" cy="486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Lunch Du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 Name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Imprint MT Shadow" w:hAnsi="Imprint MT Shadow" w:cs="Imprint MT Shadow"/>
                                  <w:color w:val="auto"/>
                                  <w:lang w:val="en-US" w:bidi="ar-SA"/>
                                </w:rPr>
                                <w:t xml:space="preserve"> __________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Today’s Date _________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aff  Name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eastAsia="Times New Roman" w:ascii="Arial Rounded MT Bold" w:hAnsi="Arial Rounded MT Bold" w:cs="Arial Rounded MT Bold"/>
                                  <w:color w:val="auto"/>
                                  <w:lang w:val="en-US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 report to the administrator supervising the cafeteria no later than 10 minutes before the end of lun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or’s signat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dicates the stu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ompleted the lunch du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ailure to complete the assigned lunch duty within 3 school days of being issued will result in an after-school detentio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lease return the signed lunch duty slip 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staff member listed abo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4876920"/>
                            <a:ext cx="3549600" cy="486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Lunch Du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 Name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 #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Imprint MT Shadow" w:hAnsi="Imprint MT Shadow" w:cs="Imprint MT Shadow"/>
                                  <w:color w:val="auto"/>
                                  <w:lang w:val="en-US" w:bidi="ar-SA"/>
                                </w:rPr>
                                <w:t xml:space="preserve"> __________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Today’s Date _________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aff  Name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eastAsia="Times New Roman" w:ascii="Arial Rounded MT Bold" w:hAnsi="Arial Rounded MT Bold" w:cs="Arial Rounded MT Bold"/>
                                  <w:color w:val="auto"/>
                                  <w:lang w:val="en-US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 report to the administrator supervising the cafeteria no later than 10 minutes before the end of lun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or’s signat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dicates the stu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ompleted the lunch du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ailure to complete the assigned lunch duty within 3 school days of being issued will result in an after-school detentio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lease return the signed lunch duty slip 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staff member listed abo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27.75pt;width:560.6pt;height:767.6pt" coordorigin="-153,-555" coordsize="11212,15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3;top:-555;width:5589;height:7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Lunch Du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 Name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 #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Imprint MT Shadow" w:hAnsi="Imprint MT Shadow" w:cs="Imprint MT Shadow"/>
                            <w:color w:val="auto"/>
                            <w:lang w:val="en-US" w:bidi="ar-SA"/>
                          </w:rPr>
                          <w:t xml:space="preserve"> __________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Today’s Date ______________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aff  Name </w:t>
                        </w: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eastAsia="Times New Roman" w:ascii="Arial Rounded MT Bold" w:hAnsi="Arial Rounded MT Bold" w:cs="Arial Rounded MT Bold"/>
                            <w:color w:val="auto"/>
                            <w:lang w:val="en-US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 report to the administrator supervising the cafeteria no later than 10 minutes before the end of lun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or’s signat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dicates the stud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completed the lunch du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ilure to complete the assigned lunch duty within 3 school days of being issued will result in an after-school deten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lease return the signed lunch duty slip 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staff member listed abov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9;top:-555;width:5589;height:7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Lunch Du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 Name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 #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Imprint MT Shadow" w:hAnsi="Imprint MT Shadow" w:cs="Imprint MT Shadow"/>
                            <w:color w:val="auto"/>
                            <w:lang w:val="en-US" w:bidi="ar-SA"/>
                          </w:rPr>
                          <w:t xml:space="preserve"> __________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Today’s Date ______________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aff  Name </w:t>
                        </w: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eastAsia="Times New Roman" w:ascii="Arial Rounded MT Bold" w:hAnsi="Arial Rounded MT Bold" w:cs="Arial Rounded MT Bold"/>
                            <w:color w:val="auto"/>
                            <w:lang w:val="en-US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 report to the administrator supervising the cafeteria no later than 10 minutes before the end of lun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or’s signat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dicates the stud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completed the lunch du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ailure to complete the assigned lunch duty within 3 school days of being issued will result in an after-school deten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lease return the signed lunch duty slip 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staff member listed abov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3;top:7140;width:5589;height:7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Lunch Du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 Name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 #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Imprint MT Shadow" w:hAnsi="Imprint MT Shadow" w:cs="Imprint MT Shadow"/>
                            <w:color w:val="auto"/>
                            <w:lang w:val="en-US" w:bidi="ar-SA"/>
                          </w:rPr>
                          <w:t xml:space="preserve"> __________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Today’s Date ______________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aff  Name </w:t>
                        </w: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eastAsia="Times New Roman" w:ascii="Arial Rounded MT Bold" w:hAnsi="Arial Rounded MT Bold" w:cs="Arial Rounded MT Bold"/>
                            <w:color w:val="auto"/>
                            <w:lang w:val="en-US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 report to the administrator supervising the cafeteria no later than 10 minutes before the end of lun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or’s signat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dicates the stud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completed the lunch du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ailure to complete the assigned lunch duty within 3 school days of being issued will result in an after-school detentio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lease return the signed lunch duty slip 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staff member listed above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9;top:7125;width:5589;height:7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Lunch Du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 Name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 #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Imprint MT Shadow" w:hAnsi="Imprint MT Shadow" w:cs="Imprint MT Shadow"/>
                            <w:color w:val="auto"/>
                            <w:lang w:val="en-US" w:bidi="ar-SA"/>
                          </w:rPr>
                          <w:t xml:space="preserve"> __________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Today’s Date ______________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aff  Name </w:t>
                        </w: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eastAsia="Times New Roman" w:ascii="Arial Rounded MT Bold" w:hAnsi="Arial Rounded MT Bold" w:cs="Arial Rounded MT Bold"/>
                            <w:color w:val="auto"/>
                            <w:lang w:val="en-US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 report to the administrator supervising the cafeteria no later than 10 minutes before the end of lun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or’s signat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dicates the stud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completed the lunch du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ailure to complete the assigned lunch duty within 3 school days of being issued will result in an after-school detentio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lease return the signed lunch duty slip 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staff member listed above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i w:val="false"/>
      <w:shadow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50:00Z</dcterms:created>
  <dc:creator>05554</dc:creator>
  <dc:description/>
  <cp:keywords/>
  <dc:language>en-US</dc:language>
  <cp:lastModifiedBy>Carbajal, Linda</cp:lastModifiedBy>
  <dcterms:modified xsi:type="dcterms:W3CDTF">2012-09-25T17:50:00Z</dcterms:modified>
  <cp:revision>2</cp:revision>
  <dc:subject/>
  <dc:title/>
</cp:coreProperties>
</file>